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DC92EFE1397EB17BF53AB8E8DD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DC92EFE1397EB17BF53AB8E8DD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YHQuNC6INC/0LvQsNC90LjRgNGD0LXRgiDQv9GA0L7QstC10YHRgtC4INCx0L7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mtC40LXQstC1IC0g0YPQutGA0LDQuNC90YHQutC40Lkg0YfQtdC80L/QuNC+0L0g0LLR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30LDQu9GB0Y8g0L4g0LfQsNCy0LXRgNGI0LXQvdC40Lgg0LrQsNGA0YzQtdGA0Ysg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1YS48L2gxPjxkaXY+5Y+R5biD5LqOIDogMjAyNS0wNi0xMiAwNDowMDowN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DC92EFE1397EB17BF53AB8E8DD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