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F8073C8CCBB80EAC05032AB1D4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F8073C8CCBB80EAC05032AB1D4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7QttCw0YAg0LIg0KLQptCaINCl0LDRgNGM0LrQvtCyIOKAkiDRgdC70LXQtN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0LUg0L/RgNC+0LLQtdGA0Y/QtdGCINC/0YDQuNGH0LjQvdGLIC0gWk4udWE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YtMTIgMDQ6NTA6MDA8L2Rpdj48ZGl2Puadpea6kCA6IOOA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F8073C8CCBB80EAC05032AB1D4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