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E0DB0EB1C67C916EAC87B21BD8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0DB0EB1C67C916EAC87B21BD8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4g0JvRjNCy0L7QstC1INC/0L7Rj9Cy0LjRgtGB0Y8g0JbQmiDRgSDQutC+0Lz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80Lgg0LfQsNGJ0LjRgtGLINC+0YIg0LLQt9GA0YvQstC90L7QuSDQstC+0LvQvdG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vdC+0LLQvtGB0YLQuCDQm9GM0LLQvtCy0LA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i0xMiAwNToxMDowNT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0DB0EB1C67C916EAC87B21BD8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