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19:3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5513F8BDE385B3F2C03C2614335F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5513F8BDE385B3F2C03C2614335F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MzINmF2YTZitmI2YYg2YXYs9iq2YHZitivINmF2YYg2YbZhdmI2LDYrCDYp9mE2LHY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YqSDYp9mE2LXYrdmK2Kkg2KfZhNiz2LnZiNiv2YogLSDYo9iu2KjYp9ixINin2YTYs9i52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K2KkgfCDYtdit2YrZgdipINi52YPYp9i4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IDA0OjIxOjMzPC9kaXY+PGRpdj7mnaXmupAgOiBPa2F6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5513F8BDE385B3F2C03C2614335F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