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724504751B83A1FBFE6393DD91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724504751B83A1FBFE6393DD91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kg2YXYtNix2YjYqNin2Kog2KrYs9in2LnYryDYqNmB2LnYp9mE2YrYqSDZgdmKINiq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2YQg2KfZhNmI2LLZhiAtINij2K7YqNin2LEg2KfZhNiz2LnZiNiv2YrYqSB8INi12K3Z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LnZg9in2LguPC9oMT48ZGl2PuWPkeW4g+S6jiA6IDIwMjUtMDUtMzEgMTA6MTI6NT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724504751B83A1FBFE6393DD91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