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9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2A11F0D75DC2A06757650C7920A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A11F0D75DC2A06757650C7920A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LnZg9in2LjCuyDYqtmG2LTYsSDZhdiz2YjYr9ipINi22YjYp9io2Lcg2KXYtdiv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sdiu2LUg2K3ZgdixINin2YTYotio2KfYsSDYp9mE2KzYr9mK2K/YqSAtINij2K7YqNin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hNiz2LnZiNiv2YrYqSB8INi12K3ZitmB2Kkg2LnZg9in2Lg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zEgMTE6MzA6MTg8L2Rpdj48ZGl2Puadpea6kCA6IE9rYXo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A11F0D75DC2A06757650C7920A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