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un 2025 19:02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2471A4D867545C278DE4A244F26B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2471A4D867545C278DE4A244F26B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in2YTYrNmI2KfYstin2Ko6IDEsMzk2LDY0NCDYrdin2KzYp9mLINmI2LXZhNmI2Kcg2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Yrtin2LHYrCDYp9mE2YXZhdmE2YPYqSAtINij2K7YqNin2LEg2KfZhNiz2LnZiNiv2YrYq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12K3ZitmB2Kkg2LnZg9in2LguPC9oMT48ZGl2PuWPkeW4g+S6jiA6IDIwMjUtMDUtMzEg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6MzM8L2Rpdj48ZGl2Puadpea6kCA6IE9rYXo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2471A4D867545C278DE4A244F26B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