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un 2025 19:20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ADCC838937A283C3458EC3289E72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ADCC838937A283C3458EC3289E72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mF2LPYpNmI2YQg2YHZhNiz2LfZitmG2Yo6INil2LPYsdin2KbZitmEINiq2YXZhti5I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Yp9ix2Kkg2KfZhNmI2YHYryDYp9mE2YjYstin2LHZiiDYp9mE2LnYsdio2Yog2YTZgMKr2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FINin2YTZhNmHwrsgLSDYo9iu2KjYp9ixINin2YTYs9i52YjYr9mK2KkgfCDYtdit2YrZg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52YPYp9i4LjwvaDE+PGRpdj7lj5HluIPkuo4gOiAyMDI1LTA1LTMxIDEzOjEyOjQ2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mnaXmupAgOiBPa2F6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ADCC838937A283C3458EC3289E72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