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131C437761C10E7DDF16637B7F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131C437761C10E7DDF16637B7F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LPYsdin2KbZitmEINiq2LrYqtin2YQg2YLYp9im2K8g2YjYrdiv2Kkg2KfZhNi1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2YrYriDZgdmKIMKr2K3YstioINin2YTZhNmHwrsgLSDYo9iu2KjYp9ixINin2YTYs9i5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2KkgfCDYtdit2YrZgdipINi52YPYp9i4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IDEzOjIxOjQyPC9kaXY+PGRpdj7mnaXmupAgOiBPa2F6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131C437761C10E7DDF16637B7F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