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847E0767D34B8EEF84F88F4C80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847E0767D34B8EEF84F88F4C80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XZiNmEINmI2LLZitixINin2YTYrtin2LHYrNmK2Kkg2YjYp9mE2YjZgdiv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2KrYtdin2K/ZiiDYsdmB2YrYuSDYp9mE2YXYs9iq2YjZiSDYpdmE2Ykg2K/Zhdi02YIg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stmK2KfYsdipINix2LPZhdmK2KkgLSDYo9iu2KjYp9ixINin2YTYs9i52YjYr9mK2Kkg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YrZgdipINi52YPYp9i4LjwvaDE+PGRpdj7lj5HluIPkuo4gOiAyMDI1LTA1LTMxIDEz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kaXY+PGRpdj7mnaXmupAgOiBPa2F6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847E0767D34B8EEF84F88F4C80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