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61D964F96413A7329EF7F1FAB0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1D964F96413A7329EF7F1FAB0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htmK2KfYqNipINin2YTYudin2YXYqTog2KfZhNiz2KzZhiDZhNmF2YLZitmF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2YYg2YbYtNix2Kcg2KXYudmE2KfZhtin2Kog2YXYttmE2YTYqSDZhNmE2KrYsdmI2YrY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2YXZhNin2Kog2K3YrCDZiNmH2YXZitipIC0g2KPYrtio2KfYsSDYp9mE2LPYudmI2K/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2LXYrdmK2YHYqSDYudmD2KfYuC48L2gxPjxkaXY+5Y+R5biD5LqOIDogMjAyNS0wNS0z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To0NjwvZGl2PjxkaXY+5p2l5rqQIDogT2the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1D964F96413A7329EF7F1FAB0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