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FAA4190F17941F096841A5E1CF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FAA4190F17941F096841A5E1CF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YrYr9ix2LPZiNmGOiDYpdiz2LHYp9im2YrZhCDYqtmG2KrZh9mDINin2KrZgdin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INmB2LYg2KfZhNin2LTYqtio2KfZgyAtINij2K7YqNin2LEg2KfZhNiz2LnZiNiv2YrY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2K3ZitmB2Kkg2LnZg9in2LguPC9oMT48ZGl2PuWPkeW4g+S6jiA6IDIwMjUtMDUtMzE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MTY8L2Rpdj48ZGl2Puadpea6kCA6IE9rYX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FAA4190F17941F096841A5E1CF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