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90946DB754D27A48BA9CBD8896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90946DB754D27A48BA9CBD8896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2KfZhNi12K3YqcK7INiq2YLYr9mFINin2YTYrtiv2YXYp9iqINin2YTYp9iz2KrY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itipINmE2YTYrdis2KfYrCDYqNmAIDcg2YTYutin2KogLSDYo9iu2KjYp9ixINin2YTYs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r9mK2KkgfCDYtdit2YrZgdipINi52YPYp9i4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MxIDEzOjQ5OjQxPC9kaXY+PGRpdj7mnaXmupAgOiBPa2F6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90946DB754D27A48BA9CBD8896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