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6C1F4A0BA6AA302F246B3C1E04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6C1F4A0BA6AA302F246B3C1E04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q2K/YrtmEINi52KfYrNmEINmI2LPYp9i52Kkg2LDZg9mK2Kkg2YTYqtmF2YPZitmG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rCDYudmF2KfZhtmKINmF2YYg2KfYs9iq2YPZhdin2YQg2YbYs9mD2YcgLSDYo9iu2KjY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TYs9i52YjYr9mK2KkgfCDYtdit2YrZgdipINi52YPYp9i4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MxIDEzOjUyOjAzPC9kaXY+PGRpdj7mnaXmupAgOiBPa2F6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6C1F4A0BA6AA302F246B3C1E04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