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42587200012ED634C42B6197E3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42587200012ED634C42B6197E3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ZhtmK2KfYqNipOiDYp9mE2LPYrNmGINmE2YXZgtmK2YXZjtmK2ZLZhiDYsdmI2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pdi52YTYp9mG2KfYqiDZhdi22YTZhNipINmE2K3ZhdmE2KfYqiDYrdisINmI2YfZhdmK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o9iu2KjYp9ixINin2YTYs9i52YjYr9mK2KkgfCDYtdit2YrZgdipINi52YPYp9i4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MxIDEzOjU0OjExPC9kaXY+PGRpdj7mnaXmupAg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42587200012ED634C42B6197E3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