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823AA844ACA1288718DAF0A3C7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23AA844ACA1288718DAF0A3C7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LPYsdin2KbZitmEINiq2YLYt9i5INij2YjYtdin2YQg2LrYstipLi4g2YjYqti3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INiy2LnZitmFINit2YXYp9izINin2YTYrNiv2YrYryAtINij2K7YqNin2LEg2KfZhNiz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2YrYqSB8INi12K3ZitmB2Kkg2LnZg9in2Lg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zEgMTQ6Mzg6MzM8L2Rpdj48ZGl2Puadpea6kCA6IE9rYX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23AA844ACA1288718DAF0A3C7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