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0A5B3F652881DC436052AC935B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0A5B3F652881DC436052AC935B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Gxpb25haXJlIEtlc3dpY2sgRmFtaWx54oCZcyBKYXJkaW5lcyBBcHBvaW50cyBQ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dmF0ZSBFcXVpdHkgQ28tSGVhZCBBcyBDRU8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DEgMDA6MDA6MDA8L2Rpdj48ZGl2Puadpea6kCA6IOemj+W4g+aWr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0A5B3F652881DC436052AC935B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