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7935CBFC3CDC737FC203F8EAC8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7935CBFC3CDC737FC203F8EAC8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UYXJpZmZzIFdpbGwgU3RheSBJbiBFZmZlY3TigJRGb3IgTm934oCU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cyBDb3VydCBSdWxlcy48L2gxPjxkaXY+5Y+R5biD5LqOIDogMjAyNS0wMS0wMS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6aP5biD5pav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7935CBFC3CDC737FC203F8EAC8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