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5FF8C3584D039517314206E457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5FF8C3584D039517314206E457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ZGVyYWwgSm9iIEFwcGxpY2F0aW9ucyBXaWxsIFNvb24gSGF2ZSBFc3NheSBRdWV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QWJvdXQgVHJ1bXDigJlzIEV4ZWN1dGl2ZSBPcmRlcnMgQW5kIEdvdmVybm1lbnQgRWZm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eS48L2gxPjxkaXY+5Y+R5biD5LqOIDogMjAyNS0wM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5FF8C3584D039517314206E457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