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67D270245437010A96E3564767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67D270245437010A96E3564767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EZ1dHVyZXMgRG93biBBcyBCZXNzZW50IFNheXMgVVMtQ2hpbmEgVGFsa3MgSGF2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dGFsbGVk4oCZ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po/luIP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67D270245437010A96E3564767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