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62A2BC6C70B61947FFF80AB851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2A2BC6C70B61947FFF80AB851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RSBJbmZsYXRpb24gV2FzIE1pbGRlciBUaGFuIEV4cGVjdGVkIEluIEFwcmlsIEFz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nMgVG9vayBIb2xk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62A2BC6C70B61947FFF80AB851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