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0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08F9F67E8337822916525DE34B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08F9F67E8337822916525DE34B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nRoZXJuIExpZ2h0cyBVcGRhdGU6IFRoZXNlIDEwIFN0YXRlcyBDb3VsZCBTZWUg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IEJvcmVhbGlzIEZyaWRheS48L2gxPjxkaXY+5Y+R5biD5LqOIDogMjAyNS0wMS0wMS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6aP5biD5pav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08F9F67E8337822916525DE34B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