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A6362A04AB6D72B2B4C5516147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A6362A04AB6D72B2B4C5516147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wc3RlaW4gQWNjdXNlciBTdWVzIEZlZGVyYWwgR292ZXJubWVudCBGb3IgQWxsZWdl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bm9yaW5nIFNleHVhbCBBYnVzZSBDbGFpb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emj+W4g+aWr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A6362A04AB6D72B2B4C5516147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