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79A44721473231AFF72E3369D6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79A44721473231AFF72E3369D6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WxvciBTd2lmdCBQdXJjaGFzZXMgUmlnaHRzIFRvIEZpcnN0IFNpeCBBbGJ1b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EtMD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79A44721473231AFF72E3369D6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