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CC8C20C50F76AFCB4CC9342B1A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CC8C20C50F76AFCB4CC9342B1A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YXNsZXMgT3V0YnJlYWsgR3Jvd3M6IEhlcmUncyBXaGVyZSBDYXNlcyBBcmUgU3By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luIFRoZSBVLlMuLjwvaDE+PGRpdj7lj5HluIPkuo4gOiAyMDI1LTAxLTAx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npo/luIPmlq8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CC8C20C50F76AFCB4CC9342B1A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