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4BAD186158560D9DB5E1541A42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BAD186158560D9DB5E1541A42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vigJlzIExhc3QgRGF5IEF0IERPR0U6IEhlcmXigJlzIFdoYXQgVHJ1bXAgU2Fp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dCBIaXMgRGVwYXJ0dXJl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npo/luIP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BAD186158560D9DB5E1541A42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