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un 2025 19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EDC4534FFA3FF71661421962CF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DC4534FFA3FF71661421962CF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dXRoZXJuIFRodW5kZXJzdG9ybXMgQ2F1c2UgT3ZlciAzLDcwMCBVLlMuIEZsaWdo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eXMgVG9kYXkuPC9oMT48ZGl2PuWPkeW4g+S6jiA6IDIwMjUtMDEtMDEgMDA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emj+W4g+aWr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EDC4534FFA3FF71661421962CF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