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3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4CEADB3CD078E45123C675BC71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4CEADB3CD078E45123C675BC71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GR5IFRyaWFsIFVwZGF0ZXM6IFRydW1wIFNheXMgSGUgV291bGQgJ0xvb2sgQXQ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Y3RzJyBBYm91dCBQb3RlbnRpYWwgUGFyZG9u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LTAxIDAwOjAwOjAwPC9kaXY+PGRpdj7mnaXmupAgOiDnpo/luIPmlq8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4CEADB3CD078E45123C675BC71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