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19:0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2CB47D749E88ADB5DAC64BF46D68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CB47D749E88ADB5DAC64BF46D68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4oCZcyBXYXIgT24gVGhlIE1lZGlhIEV4cGxhaW5lZDogUGFyYW1vdW50IE9m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VHJ1bXAgJDE1IE1pbGxpb24gVG8gU2V0dGxlIENCUyBMYXdzdWl0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xLTAxIDAwOjAwOjAwPC9kaXY+PGRpdj7mnaXmupAgOiDnpo/luIPm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CB47D749E88ADB5DAC64BF46D68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