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2DBB949F2AE83F268252B3054C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2DBB949F2AE83F268252B3054C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WVudGlzdHMgaWRlbnRpZnkgZGlhZ25vc3RpYyBhaWQgdG8gZGV0ZXJtaW5lIHJp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ZGlhYmV0aWMgZm9vdCB1bGNlciByZWN1cnJlbmNlIHwgTmF0aW9uYWwgSW5zdGl0dXRl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ZWFsdGggKE5JSCkuPC9oMT48ZGl2PuWPkeW4g+S6jiA6IDIwMjUtMDUtMzAgMjE6MjM6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e+juWbveWbveeri+WNq+eUn+eglOeptumZo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2DBB949F2AE83F268252B3054C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