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E41F1B00E5FD99B44AC8D9C341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E41F1B00E5FD99B44AC8D9C341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Y3RvcnkhIFRleGFzIEJlY29tZXMgdGhlIDE1dGggU3RhdGUgdG8gRW5hY3QgdGhl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HRvIFRyeSBmb3IgSW5kaXZpZHVhbGl6ZWQgVHJlYXRtZW50cyBBY3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zAgMDA6MDA6MDA8L2Rpdj48ZGl2Puadpea6kCA6IOaIiOW+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eglOeptuaJg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E41F1B00E5FD99B44AC8D9C341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