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220E9B840DC8DE0DC3305C5C62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220E9B840DC8DE0DC3305C5C62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GR3YXRlciBEZWZlbmRzIFRyYW5zcGFyZW5jeSBpbiBUd28gUHVibGljIFJlY29y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c3VpdHMuPC9oMT48ZGl2PuWPkeW4g+S6jiA6IDIwMjUtMDUtMzA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IiOW+t+WNjueJueeglOeptuaJg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220E9B840DC8DE0DC3305C5C62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