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428787491C3DD72FA9BE0E7E8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428787491C3DD72FA9BE0E7E8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aGVhbHRoIHVyZ2VzIHBhcmVudHMgdG8gdGFrZSBjaGlsZHJlbiBmb3Ig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c2F0aW9uIHwgVGhlIENpdGl6ZW4uPC9oMT48ZGl2PuWPkeW4g+S6jiA6IDIwMjUtMDUt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I6MzU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428787491C3DD72FA9BE0E7E8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