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F82071ADA76BF5B69EF628D31C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F82071ADA76BF5B69EF628D31C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3JtZXJzIGFubm91bmNlIHNpZ25pbmcgb2Ygc2Nob29sYm95IHN0YXJzLCBBZGFt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3YXkgdG8gTGlvbnM/IHwgVGhlIENpdGl6ZW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kgMTY6NDA6NDM8L2Rpdj48ZGl2Puadpea6kCA6IOOAiuWFrOawk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F82071ADA76BF5B69EF628D31C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