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1BBE08D7F6B55820D872957D3A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1BBE08D7F6B55820D872957D3A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2UgV2hpdGUgYmFja3MgV2lsY28gTG91dyB0byBiZSBTQSdzIFVSQyBwbGF5ZXI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llYXIgfCBUaGUgQ2l0aXplbi48L2gxPjxkaXY+5Y+R5biD5LqOIDogMjAyNS0wNS0y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jo1NT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1BBE08D7F6B55820D872957D3A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