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371008FFDA0C26181A2680DA2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71008FFDA0C26181A2680DA2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ZWR1Y2F0aW9uIGRyb3BzIDIwMjYgc2Nob29sIGFkbWlzc2lvbiBkYXR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OSAxNjo0Njox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71008FFDA0C26181A2680DA2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