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CC486CA55BAC7C9E78263D0081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CC486CA55BAC7C9E78263D0081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ERSBzY3JhbWJsZXMgdG8gZml4IGN1cnJpY3VsdW0gY2hhb3MgYXQgc2Nob29sIG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GF5cy48L2gxPjxkaXY+5Y+R5biD5LqOIDogMjAyNS0wNS0yOSAxNjo1MDox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CC486CA55BAC7C9E78263D0081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