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14FF35761757D6BD71D81C1430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14FF35761757D6BD71D81C1430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RoZSBhYnVzZSBhcyBhIGZvcmVpZ24gd29tYW4gb2YgY29sb3VyIGluIHRoaXMg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G5ldmVyIGNlYXNlczrigJkgTWVsaXNzYSBSZWRkeSBsZWF2ZXMgU2t5IFNwb3J0cy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1LTA1LTI5IDE3OjIyOjU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14FF35761757D6BD71D81C1430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