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F8B015BA8587E6BC95D01F6B83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8B015BA8587E6BC95D01F6B83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Qcm8tUGFsZXN0aW5lIGdyb3VwIGRlbW9uc3RyYXRlIGF0IEdsZW5j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kgMTc6Mzc6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8B015BA8587E6BC95D01F6B83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