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8E490B420EC3E18A76F2F1C931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8E490B420EC3E18A76F2F1C931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Rvd25zIGJvc3MgdGFyZ2V0aW5nIENBRiB0aXRsZSBhaGVhZCBvZiBDbHViIF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cC48L2gxPjxkaXY+5Y+R5biD5LqOIDogMjAyNS0wNS0yOSAxNzo1Mjo0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8E490B420EC3E18A76F2F1C931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