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6D3458C67889074260EC39185C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6D3458C67889074260EC39185C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ZGRhcmEgUkQ2IG5vIGxvbmdlciBhbiBFVi1vbmx5IGFzIG5ldyBwbHVnLWluIGh5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ZWJ1dHMuPC9oMT48ZGl2PuWPkeW4g+S6jiA6IDIwMjUtMDUtMjkgMTg6MzE6NDY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6D3458C67889074260EC39185C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