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B6461EC38E5ECEA776B1C0574A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6461EC38E5ECEA776B1C0574A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vZmZpY2VycyBzaGFyaW5nIDQgY2VsbHBob25lczogQ2FwZSBUb3duJ3Mg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c3RydWdnbGUuPC9oMT48ZGl2PuWPkeW4g+S6jiA6IDIwMjUtMDUtMjkgMTg6Mzc6Mz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6461EC38E5ECEA776B1C0574A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