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1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2D19172D4CDB03A784FF9B1551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2D19172D4CDB03A784FF9B1551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SYW1hcGhvc2EgdmlvbGF0aW5nIEdlbm9jaWRlIENvbnZlbnRpb24gb27igJxLaWxs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b2Vy4oCdLjwvaDE+PGRpdj7lj5HluIPkuo4gOiAyMDI1LTA1LTI5IDE4OjU2OjU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2D19172D4CDB03A784FF9B1551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