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1:5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247C27EFA590AEDBAD896BC227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247C27EFA590AEDBAD896BC227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zY2FyIE1ibyBhbmQgcGFydG5lciB3ZWxjb21lIHRoZWlyIGZpcnN0IGJhYnk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kgMTg6NTg6MjU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247C27EFA590AEDBAD896BC227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