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43C4565A4169C9B61254B213A89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43C4565A4169C9B61254B213A89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YnVyZyBidWRnZXQgaGFuZ2luZyBieSBhIHRocmVhZDogQU5DIGZpZ2h0cyB0byBn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aXIgd2F5IGFzIHBhcnRuZXJzIGd1biBmb3IgdGhlbSB8IFRoZSBDaXRpemV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5IDE5OjAyOjI4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43C4565A4169C9B61254B213A89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