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1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05A5C793AC1A475AF8BDDFB1C6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05A5C793AC1A475AF8BDDFB1C6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b3JhdG/igJlzIGFsbGVnZWQga2lsbGVycyBvdXQgb24gYmFpbCBhbmQgb24gdGhlI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YXMgaHVuZHJlZHMgb2Ygd29tZW4gY29tZSBmb3J3YXJkIHwgVGhlIENpdGl6ZW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kgMTk6MzQ6MzM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05A5C793AC1A475AF8BDDFB1C6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