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7EBD5E5721DA5D85A58225C461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7EBD5E5721DA5D85A58225C461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U3BvcnQgcmV0YWluIHRoZWlyIEJldHdheSBQcmVtaWVyc2hpcCBzdGF0d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kgMTk6NDI6Mj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7EBD5E5721DA5D85A58225C461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