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2:3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E58F8E7A12F0273A0AD393322D07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58F8E7A12F0273A0AD393322D07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FUyBmYWNlcyBleHBsb3NpdmUgY2xhaW1zIG9mIHZpb2xhdGlvbnMgYW5kIGZpbmFu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aXNjb25kdWN0LjwvaDE+PGRpdj7lj5HluIPkuo4gOiAyMDI1LTA1LTI5IDE5OjQ3OjA3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hazmsJH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58F8E7A12F0273A0AD393322D07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