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EC4C32C5E382DD724DE8228E35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EC4C32C5E382DD724DE8228E35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GRiBmaWxlcyB1cmdlbnQgaW50ZXJkaWN0IHRvIHN0b3AgcHJvcG9zZWQgZnVlbCBsZ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a2UuPC9oMT48ZGl2PuWPkeW4g+S6jiA6IDIwMjUtMDUtMjkgMTk6NTE6MD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EC4C32C5E382DD724DE8228E35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