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C5A756E680C177B3F794020C3D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C5A756E680C177B3F794020C3D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Nb251bWVudCBvZiBjb3JydXB0aW9uJzogTW9yZSBzdXNwZWN0cyBpbiBjb3VydC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YmVybGV5IG1lbnRhbCBob3NwaXRhbCBzY2FuZGFsIHwgVGhlIENpdGl6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kgMjA6MTM6NDU8L2Rpdj48ZGl2Puadpea6kCA6I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C5A756E680C177B3F794020C3D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